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ИСТОРИЯ РУССКОЙ ЛИТЕРАТУРЫ (</w:t>
      </w:r>
      <w:r>
        <w:rPr>
          <w:b/>
          <w:bCs/>
          <w:caps/>
          <w:sz w:val="32"/>
          <w:lang w:val="en-US"/>
        </w:rPr>
        <w:t>XI</w:t>
      </w:r>
      <w:r>
        <w:rPr>
          <w:b/>
          <w:bCs/>
          <w:caps/>
          <w:sz w:val="32"/>
        </w:rPr>
        <w:t>-</w:t>
      </w:r>
      <w:r>
        <w:rPr>
          <w:b/>
          <w:bCs/>
          <w:caps/>
          <w:sz w:val="32"/>
          <w:lang w:val="en-US"/>
        </w:rPr>
        <w:t>XVII</w:t>
      </w:r>
      <w:r>
        <w:rPr>
          <w:b/>
          <w:bCs/>
          <w:caps/>
          <w:sz w:val="32"/>
        </w:rPr>
        <w:t xml:space="preserve"> ВЕК)</w:t>
      </w:r>
    </w:p>
    <w:p>
      <w:pPr>
        <w:pStyle w:val="Normal"/>
        <w:jc w:val="center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– 21 05 02 Русская филология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21 05 02 (компьютерное обеспе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1 05 01 (литературно-редакционн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28 часа</w:t>
        <w:tab/>
        <w:t>Экзамен</w:t>
        <w:tab/>
        <w:t>1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24 часов </w:t>
        <w:tab/>
        <w:t xml:space="preserve">Зачет 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– часов </w:t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224/19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а Л.Л. Ермакова к.ф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типовой для высших учебных за</w:t>
        <w:softHyphen/>
        <w:t>ведений «История русской литературы (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ек) для специальности 1-21 05 02 «Русская филология», утвержденной Министерством обра</w:t>
        <w:softHyphen/>
        <w:t>зования Республики Беларусь 19. 12. 2008 г., регистрационный номер ТД-Д. 051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й и мировой литератур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И.Н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11"/>
        <w:widowControl/>
        <w:jc w:val="center"/>
        <w:rPr/>
      </w:pPr>
      <w:r>
        <w:rPr>
          <w:rStyle w:val="FontStyle56"/>
        </w:rPr>
        <w:t>ПОЯСНИТЕЛЬНАЯ ЗАПИСКА</w:t>
      </w:r>
    </w:p>
    <w:p>
      <w:pPr>
        <w:pStyle w:val="Style111"/>
        <w:widowControl/>
        <w:ind w:firstLine="709"/>
        <w:jc w:val="both"/>
        <w:rPr>
          <w:rStyle w:val="FontStyle54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54"/>
        </w:rPr>
        <w:t>Преподавание дисциплины «История русской литературы (</w:t>
      </w:r>
      <w:r>
        <w:rPr>
          <w:rStyle w:val="FontStyle54"/>
          <w:lang w:val="en-US"/>
        </w:rPr>
        <w:t>XI</w:t>
      </w:r>
      <w:r>
        <w:rPr>
          <w:rStyle w:val="FontStyle54"/>
        </w:rPr>
        <w:t xml:space="preserve"> – </w:t>
      </w:r>
      <w:r>
        <w:rPr>
          <w:rStyle w:val="FontStyle54"/>
          <w:lang w:val="en-US"/>
        </w:rPr>
        <w:t>XVII</w:t>
      </w:r>
      <w:r>
        <w:rPr>
          <w:rStyle w:val="FontStyle54"/>
        </w:rPr>
        <w:t xml:space="preserve"> век)» определяется необходимостью усвоения студентами знаний, связан</w:t>
        <w:softHyphen/>
        <w:t>ных с изучением специфических особенностей и важнейших закономерно</w:t>
        <w:softHyphen/>
        <w:t>стей развития древней русской литературы. Актуальность дисциплины за</w:t>
        <w:softHyphen/>
        <w:t>ключается в том, что студенты получают представление о своеобразии и основных тенденциях развития древнерусской литературы, определивших на заключительном этапе ее переход от литературы средневекового типа к русской литературе нового времени.</w:t>
      </w:r>
    </w:p>
    <w:p>
      <w:pPr>
        <w:pStyle w:val="Style121"/>
        <w:widowControl/>
        <w:ind w:firstLine="709"/>
        <w:jc w:val="both"/>
        <w:rPr/>
      </w:pPr>
      <w:r>
        <w:rPr>
          <w:rStyle w:val="FontStyle56"/>
        </w:rPr>
        <w:t xml:space="preserve">Целью </w:t>
      </w:r>
      <w:r>
        <w:rPr>
          <w:rStyle w:val="FontStyle54"/>
        </w:rPr>
        <w:t>дисциплины является усвоение студентами специфических особенностей и основных закономерностей развития древнерусской лите</w:t>
        <w:softHyphen/>
        <w:t>ратуры.</w:t>
      </w:r>
    </w:p>
    <w:p>
      <w:pPr>
        <w:pStyle w:val="Style121"/>
        <w:widowControl/>
        <w:ind w:firstLine="709"/>
        <w:jc w:val="both"/>
        <w:rPr/>
      </w:pPr>
      <w:r>
        <w:rPr>
          <w:rStyle w:val="FontStyle56"/>
        </w:rPr>
        <w:t xml:space="preserve">Задачами </w:t>
      </w:r>
      <w:r>
        <w:rPr>
          <w:rStyle w:val="FontStyle54"/>
        </w:rPr>
        <w:t>дисциплины являются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ознакомление студентов с периодизацией древнерусской литерату</w:t>
        <w:softHyphen/>
        <w:t>ры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усвоение студентами специфики и закономерностей развития древнерусской литературы в целом и на протяжении отдельных периодов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анализ творчества крупнейших писателей Древней Рус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овладение основными понятиями и терминами, связанными с по</w:t>
        <w:softHyphen/>
        <w:t>этикой древнерусской литературы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формирование умений и навыков профессионального литературо</w:t>
        <w:softHyphen/>
        <w:t>ведческого анализа художественных произведени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54"/>
        </w:rPr>
        <w:t xml:space="preserve">В результате изучения дисциплины </w:t>
      </w:r>
      <w:r>
        <w:rPr>
          <w:rStyle w:val="FontStyle56"/>
        </w:rPr>
        <w:t>студент должен знать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содержание и литературные особенности выдающихся произведе</w:t>
        <w:softHyphen/>
        <w:t>ний Древней Рус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специфику и закономерности развития древнерусской литературы в целом и на протяжении отдельных периодов;</w:t>
      </w:r>
    </w:p>
    <w:p>
      <w:pPr>
        <w:pStyle w:val="Style15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 xml:space="preserve">– </w:t>
      </w:r>
      <w:r>
        <w:rPr>
          <w:rStyle w:val="FontStyle54"/>
        </w:rPr>
        <w:t xml:space="preserve">творчество крупнейших древнерусских писателей. </w:t>
      </w:r>
    </w:p>
    <w:p>
      <w:pPr>
        <w:pStyle w:val="Style15"/>
        <w:widowControl/>
        <w:ind w:firstLine="709"/>
        <w:jc w:val="both"/>
        <w:rPr/>
      </w:pPr>
      <w:r>
        <w:rPr>
          <w:rStyle w:val="FontStyle56"/>
        </w:rPr>
        <w:t>Студент должен уметь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характеризовать закономерности развития древнерусской литерату</w:t>
        <w:softHyphen/>
        <w:t>ры;</w:t>
      </w:r>
    </w:p>
    <w:p>
      <w:pPr>
        <w:pStyle w:val="Style14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 xml:space="preserve">– </w:t>
      </w:r>
      <w:r>
        <w:rPr>
          <w:rStyle w:val="FontStyle54"/>
        </w:rPr>
        <w:t>выделять и анализировать особенности выдающихся произведений Древней Рус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56"/>
        </w:rPr>
        <w:t>Студент должен владеть: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навыками профессионального литературоведческого анализа худо</w:t>
        <w:softHyphen/>
        <w:t>жественного произведения;</w:t>
      </w:r>
    </w:p>
    <w:p>
      <w:pPr>
        <w:pStyle w:val="Style14"/>
        <w:widowControl/>
        <w:ind w:firstLine="709"/>
        <w:jc w:val="both"/>
        <w:rPr/>
      </w:pPr>
      <w:r>
        <w:rPr>
          <w:rStyle w:val="FontStyle54"/>
        </w:rPr>
        <w:t xml:space="preserve">– </w:t>
      </w:r>
      <w:r>
        <w:rPr>
          <w:rStyle w:val="FontStyle54"/>
        </w:rPr>
        <w:t>понятиями и терминами, связанными с поэтикой древнерусской ли</w:t>
        <w:softHyphen/>
        <w:t>тературы, применяя их в процессе анализа художественных произведений и при характеристике закономерностей развития древнерусской литерату</w:t>
        <w:softHyphen/>
        <w:t>ры.</w:t>
      </w:r>
    </w:p>
    <w:p>
      <w:pPr>
        <w:pStyle w:val="Style121"/>
        <w:widowControl/>
        <w:ind w:firstLine="709"/>
        <w:jc w:val="both"/>
        <w:rPr>
          <w:rStyle w:val="FontStyle54"/>
        </w:rPr>
      </w:pPr>
      <w:r>
        <w:rPr>
          <w:rStyle w:val="FontStyle54"/>
        </w:rPr>
        <w:t>Общее количество часов 224/198, аудиторное количество часов – 52, из них лекции – 28 часов, практические занятия – 24 часа. Форма отчетности – экзамен .</w:t>
      </w:r>
    </w:p>
    <w:p>
      <w:pPr>
        <w:pStyle w:val="Style121"/>
        <w:ind w:firstLine="709"/>
        <w:jc w:val="both"/>
        <w:rPr>
          <w:rStyle w:val="FontStyle54"/>
          <w:spacing w:val="-20"/>
          <w:sz w:val="28"/>
          <w:szCs w:val="28"/>
        </w:rPr>
      </w:pPr>
      <w:r>
        <w:rPr/>
      </w:r>
    </w:p>
    <w:p>
      <w:pPr>
        <w:pStyle w:val="Style121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21"/>
        <w:widowControl/>
        <w:ind w:firstLine="709"/>
        <w:jc w:val="both"/>
        <w:rPr>
          <w:rStyle w:val="FontStyle54"/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Введ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Древнерусская литература как начальный этап рус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границы и специфические особенности древнерус</w:t>
        <w:softHyphen/>
        <w:t>ской литературы. Своеобразие бытования древнерусской литературы. Сис</w:t>
        <w:softHyphen/>
        <w:t>тема жанров, тесная связь жанра и стиля. Текст, список,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тературного памятника. Типы письма: устав, полуустав, скоропись. Характер и типы древнерусских руко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зучения древнерусской литературы. Собирание, публикация и изучение памятников древнерусской письменности в XVIII веке. Роль трудов представителей мифологической школы и теории литературного заимствования Ф.И. Буслаева, А.Н. Пыпина, А.Н. Веселовского (XIX век). Исследование древнерусской литературы в советском литературоведении. Общие курсы и учебники по истории древнерус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древнерусской литературы. Критерии хронологического деления литературного процесса. Краткая характеристика пери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2 Становление древнерусской литературы (конец </w:t>
      </w:r>
      <w:r>
        <w:rPr>
          <w:b/>
          <w:bCs/>
          <w:i/>
          <w:iCs/>
          <w:sz w:val="28"/>
          <w:szCs w:val="28"/>
        </w:rPr>
        <w:t xml:space="preserve">X – </w:t>
      </w:r>
      <w:r>
        <w:rPr>
          <w:b/>
          <w:bCs/>
          <w:sz w:val="28"/>
          <w:szCs w:val="28"/>
        </w:rPr>
        <w:t>первая половина XI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Особенности становления древнерусской литературы и ее духовные осн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нижной христианской культуры в формировании духовных основ древнерусской литературы. Значение христианских канонических книг Нового завета (Евангелие, Апостол) в становлении духовных основ древнерусской литературы. Переводы творений святых отцов как неотъем</w:t>
        <w:softHyphen/>
        <w:t>лемая часть древнерусской пись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иография и основные особенности житийного канона Основные принципы изображения житийного героя, композиция, типы жи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крифы и их классификация. Происхождение, содержание и типы апок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торической и «естественнонаучной» литературы. Перевод византийских хроник. «Шестоднев» и «Физиолог» как своеобраз</w:t>
        <w:softHyphen/>
        <w:t>ная средневековая «естественнонаучная» энциклопед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3 Литература периода расцвета Киевской Руси (середина XI -XII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Оригинальная литература периода расцвета Киевско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красноречие и «Слово о законе и благодати» Илариона как выдающееся произведение ораторской проз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. Компози</w:t>
        <w:softHyphen/>
        <w:t>ция, тематика, стилевые особенности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«Поучения» Владимира Мономаха. Самобытность жанровой природы «Поучения», традиции дидактической литературы в нем, язык и стиль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ийная литература и «хожение» как жанр. Композиция «Жития Феодосия Печерского» Нестора, элементы житийного канона, их связь с главной задачей агиографического произведения. Мотив добровольного следования Христу в мученической смерти, его воплощение в аноним</w:t>
        <w:softHyphen/>
        <w:t>ном «Сказании о Борисе и Глебе» и в «Чтении о житии и погублении Бо</w:t>
        <w:softHyphen/>
        <w:t>риса и Глеба» Нестора. Покаянный смысл хожений в Святую Землю, мо</w:t>
        <w:softHyphen/>
        <w:t>тивы греховности и очищения в «Хожений игумена Даниила», познава</w:t>
        <w:softHyphen/>
        <w:t>тельное и нравственно-религиозное значение, патриотический паф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т. Кирилл Туровский и значение его духовного наследия. Свт. Ки</w:t>
        <w:softHyphen/>
        <w:t>рилл Туровский – крупнейший мыслитель и писатель Киевской Руси. Об</w:t>
        <w:softHyphen/>
        <w:t>щая характеристика и классификация его литературного наследия, основ</w:t>
        <w:softHyphen/>
        <w:t>ные темы и жанры, их связь с духовной деятельностью автора. Проблема соотношения в человеке духовного и телесного начал в «Притче о челове</w:t>
        <w:softHyphen/>
        <w:t>ческой душе и теле...» («Слово о слепце и хромце»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Повесть временных лет» как историко-литературный памятник Древней 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писный жанр в истории древнерусской литературы, роль и зна</w:t>
        <w:softHyphen/>
        <w:t>чение летописей. Определение летописи и понятие «летописного свода». Традиции древнерусского летописания, периоды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А.А. Шахматова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исхождении «Повести временных лет». Основные положения гипотезы А.А. Шахматова: создание «Древ</w:t>
        <w:softHyphen/>
        <w:t>нейшего Киевского свода», возникновение «Древнего Новгородского сво</w:t>
        <w:softHyphen/>
        <w:t>да», «Первый Киево-Печерский свод», «Второй Киево-Печерский свод» как основа «Повести временных лет» и ее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омпозиция «Повести временных лет». Особенности из</w:t>
        <w:softHyphen/>
        <w:t>ложения библейской, общеславянской и восточнославянской истории в вводной части. Принцип хронологической последовательности погодных записей и основные жанры, вошедшие в лето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«Повести временных лет». «Повесть временных лет» как источник поэтических сюжетов и образов в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5 «Слово о полку Игореве» – выдающийся памятник древнерус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, публикации, проблема авторства. Споры о под</w:t>
        <w:softHyphen/>
        <w:t>линности «Слова» и гипотезы относительно авто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«Слова» и ее раскрытие в сюжете и композиции. Единение русских князей для защиты Руси от врагов — основная патриоти</w:t>
        <w:softHyphen/>
        <w:t>ческая идея «Слова». Своеобразие вступления, завязки, кульминации и развязки сюжета, особенности завершения «С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ая система и жанрово-стилевые особенности «Слова». Изо</w:t>
        <w:softHyphen/>
        <w:t>бражение князей, Ярославны, образ Бояна. Образы природного мира, Рус</w:t>
        <w:softHyphen/>
        <w:t>ской земли. Связь с жанрами и стилями литературы Древней Руси, оратор</w:t>
        <w:softHyphen/>
        <w:t>ской прозой, воинской повестью, народной эпической пес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«Слова». Освоение поэтической образности «Слова» в ли</w:t>
        <w:softHyphen/>
        <w:t>тературе 19-20 вв. Переводы, переложения «Слова» в русской, белорус</w:t>
        <w:softHyphen/>
        <w:t>ской и украинской поэ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Литература периода феодальной раздробленност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онголо-татарского нашествия (XIII – первая половина XIV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Основные идейно-культурные и художественные явления литературы периода феодальной раздроб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тературы юго-западной и северо-восточной Руси. Выдвижение новых политических и культурных центров. Галицко-Волынская летопись. Культурные традиции Ки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ение Даниила Заточника»: художественное своеобразие. Две редакции памятника Личность автора и особенности мировоззрения Да</w:t>
        <w:softHyphen/>
        <w:t>ниила, характер его отношения к традициям книжной культуры своего времени, парадоксализм его мышления. Элементы смехов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рики как разновидность агиографической литературы. Своеоб</w:t>
        <w:softHyphen/>
        <w:t>разие изображения подвижничества монахов, основные мотивы патериковых расс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о-Печерский патерик как одно из значительнейших идейно-культурных явлений эпохи кануна монголо-татарского нашествия. Исто</w:t>
        <w:softHyphen/>
        <w:t>рия создания патерика, его основные редакции. Литературные особенности Киево-Печерского патерика и традиции переводных патер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Отражение в литературе событий монголо-татарского нашествия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борьбы русского народа с иноземнымн захватчи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битве на реке Калке». Версия Лаврентьевской летописи. Версия Ипатьевской летописи. Версия Тверской лет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Русской земли в «Слове о погибели Русской земли». Лиро-эпические и книжные традиции, патриотический пафос памятника Совпа</w:t>
        <w:softHyphen/>
        <w:t>дение идейной позиции авторов «Слова о погибели Русской земли» и «Слова о полку Игоре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а» Серапиона Владимирского. Личность автора и особенности изображения нашествия «языка немилостивого». Традиции дидактическо</w:t>
        <w:softHyphen/>
        <w:t>го красноречия периода расцвета Киевской Руси в «Словах», их религиоз</w:t>
        <w:softHyphen/>
        <w:t>но-поучительная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родного героизма в «Повести о разорении Рязани Ба</w:t>
        <w:softHyphen/>
        <w:t xml:space="preserve">тыем». Историческая основа, композиция, образная система, жанрово-стилевые особенности. Прославление величия духа и героизма жителей Рязани, князей и княжеской дружины в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равной борьбе с войсками Ба</w:t>
        <w:softHyphen/>
        <w:t>тыя. Образ Евпатия Коло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йно-художественное своеобразие образа Александра Невского. Св. Александр Невский как воин и государственный деятель. Духовный подвиг Александра Невско</w:t>
        <w:softHyphen/>
        <w:t>го, воплощение в нем особого типа религиозного подвиж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 «Жития Александра Невского». Связь произ</w:t>
        <w:softHyphen/>
        <w:t>ведения с воинскими повестями и агиографической литературой. Синтез в нем элементов воинской повести, светской биографии и ж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5 Литература периода объединения и духовно-культурного возрождения Северо-восточной Руси (вторая половина </w:t>
      </w:r>
      <w:r>
        <w:rPr>
          <w:sz w:val="28"/>
          <w:szCs w:val="28"/>
        </w:rPr>
        <w:t xml:space="preserve">XIV </w:t>
      </w:r>
      <w:r>
        <w:rPr>
          <w:b/>
          <w:bCs/>
          <w:sz w:val="28"/>
          <w:szCs w:val="28"/>
        </w:rPr>
        <w:t xml:space="preserve">– первая половина </w:t>
      </w:r>
      <w:r>
        <w:rPr>
          <w:sz w:val="28"/>
          <w:szCs w:val="28"/>
        </w:rPr>
        <w:t>XV в</w:t>
      </w:r>
      <w:r>
        <w:rPr>
          <w:b/>
          <w:bCs/>
          <w:sz w:val="28"/>
          <w:szCs w:val="28"/>
        </w:rPr>
        <w:t>в.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Произведения «Куликовского цик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обытий 1380 г. в древнерусской литературе. Летописные повести о Куликовской битве и их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донщина» – поэтическая повесть о Куликовской битве. Пересечение прошло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Русской земли в теме ее еди</w:t>
        <w:softHyphen/>
        <w:t>нения, конкретно-исторический и символический планы отражения Кули</w:t>
        <w:softHyphen/>
        <w:t>ковской битвы в памятнике. Художественные средства в «Задонщине». «Задонщина» и «Слово о полку Игореве»: их сходство и разли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зание о Мамаевом побоище». Своеобразие сюжета произведе</w:t>
        <w:softHyphen/>
        <w:t>ния. Образ Дмитрия Ивановича как идеального князя. Изображение ми</w:t>
        <w:softHyphen/>
        <w:t>трополита Киприана и Сергия Радонежского как духовных наставников князя. Специфика изображения отрицательных персонажей. Особенности художественных средств в «Сказании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 xml:space="preserve">Житийная литература конца </w:t>
      </w:r>
      <w:r>
        <w:rPr>
          <w:sz w:val="28"/>
          <w:szCs w:val="28"/>
        </w:rPr>
        <w:t xml:space="preserve">XIV – </w:t>
      </w:r>
      <w:r>
        <w:rPr>
          <w:b/>
          <w:bCs/>
          <w:sz w:val="28"/>
          <w:szCs w:val="28"/>
        </w:rPr>
        <w:t xml:space="preserve">первой половины </w:t>
      </w:r>
      <w:r>
        <w:rPr>
          <w:sz w:val="28"/>
          <w:szCs w:val="28"/>
        </w:rPr>
        <w:t>XV в</w:t>
      </w:r>
      <w:r>
        <w:rPr>
          <w:b/>
          <w:bCs/>
          <w:sz w:val="28"/>
          <w:szCs w:val="28"/>
        </w:rPr>
        <w:t>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агиографического стиля конца XIV – первой половины XV в. Возрождение и развитие риторическо-панегирического стиля лите</w:t>
        <w:softHyphen/>
        <w:t>ратуры Киевской Руси в агиографии, изменения композиционной структу</w:t>
        <w:softHyphen/>
        <w:t>ры ж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Епифания Премудрого. «Житие Стефана Пермского»: композиция, стиль «плетения словес» и специфика принципов художест</w:t>
        <w:softHyphen/>
        <w:t>венного воплощения духовного подвига в образе свт. Стефана Пермского. «Житие Сергия Радонежского»: личность преподобного Сергия Радонеж</w:t>
        <w:softHyphen/>
        <w:t xml:space="preserve">ского, его роль в истории и культуре Руси. Осмысление в произведении событий, связанных с Куликовской бит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о о житии и преставлении Дмитрия Ивановича». Близость сти</w:t>
        <w:softHyphen/>
        <w:t>ля памятника агиографической манере Епифания Премудрого. Литератур</w:t>
        <w:softHyphen/>
        <w:t>ные источники жития, его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6 Литература периода образования единого Русского го</w:t>
        <w:softHyphen/>
        <w:t>сударства (вторая половина XV – XVI в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0 Особенности и тенденции литературного развития вто</w:t>
        <w:softHyphen/>
        <w:t>рой половины XV–XVI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«Москва – третий Рим» и «Повесть о взятии Царьграда тур</w:t>
        <w:softHyphen/>
        <w:t>ками» Нестора-Искандера. Идейное содержание церковной и политиче</w:t>
        <w:softHyphen/>
        <w:t>ской теории «Москва – третий Рим». Роль «Повести о взятии Царьграда» Нестора-Искандера в историческом обосновании теории «Москва – третий Р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Мутьянском воеводе Дракуле». Проблема прав и обязан</w:t>
        <w:softHyphen/>
        <w:t>ностей государя. Принципы изображения центральных героев. Трактовка отрицательных и положительных качеств в образе влас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осифляне» и «заволжские старцы» как идейно-религиозные тече</w:t>
        <w:softHyphen/>
        <w:t>ния. Личность и деятельность преп. Иосифа Волоцкого, борьба с антицер</w:t>
        <w:softHyphen/>
        <w:t>ковным рационализмом новгородско-московской ереси. Учение о внут</w:t>
        <w:softHyphen/>
        <w:t>реннем «умном делании» преп. Нила Со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литература Отражение идей еретических движений в «Повести о новгородском посаднике Щиле». Прославление святости архи</w:t>
        <w:softHyphen/>
        <w:t>епископа Иоанна в «Повести о путешествии архиепископа Иоанна на бесе в Иерусалим». «Повесть о новгородском белом клобуке»: идея преемст</w:t>
        <w:softHyphen/>
        <w:t>венности церковной власти от Рима к Новгор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ковская литература. Характер Псковских летописей и идейно-художественное содержание «Повести о Псковском взя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ская литература Летописание и исторические повести. Инока Фомы «Слово похвальное» тверскому князю Борису Александровичу. Особенности языка и стиля «Хожения за три моря» тверского купца Афа</w:t>
        <w:softHyphen/>
        <w:t>насия Никитина, традиционность и жанровые особенности памятника. Литератур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Литература централизованного Русского государства </w:t>
        <w:br/>
        <w:t>(XVI 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1 Особенности развития литературы в период формирования централизованного Русского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 Грек и его сочинения. Обстоятельства жизни и творчества Максима Грека, его взгляды на отношение царя к духовенству, боярству, тема нищих и убогих, обличение общественного зла в произведениях, их жанровая природа. Учение о самовластье человека в антиастрологической полемике пи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ска Андрея Курбского с Иваном Грозным. История и полеми</w:t>
        <w:softHyphen/>
        <w:t>ческий характер переписки. Иван Грозный как писатель и особенности стилевой манеры Курб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Петре и Февронии» Ермолая-Еразма Прототипы героев. Органичность соединения житийных и фольклорных мотивов. Образ Фев</w:t>
        <w:softHyphen/>
        <w:t>ронии, прославление красоты и силы женской любви. Понимание святости в произ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мострой» как одно из обобщающих произведений эпохи. Человек в системе духовных, нравственных и бытовых ценностей «Домостроя». Синтез в памятнике традиций книжной и народной культуры, церковной и свет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 xml:space="preserve">Литература переходного периода – от древнерусской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литературе нового типа (XVII в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2 Литературный процесс XVI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литературного процесса. Процесс «обмирщения» литературы. Изменение традиционных жанровых форм. Появление новых жанров в русской литературе: бытовая повесть, сатира, вирши, «комидия». Усиление светских элементов в литературе, рост лич</w:t>
        <w:softHyphen/>
        <w:t>ностного начала во всех сферах литературного творчества Борьба старого и нового в культур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литературы первой половины XVII в. Повести «смут</w:t>
        <w:softHyphen/>
        <w:t>ного времени». Первые попытки объяснения причин Смуты в «Плаче о пленении и о конечном разорении Московского государства». Постановка проблемы народа и его роли в истории, принципы изображения характеров исторических деятелей в «Сказании» Авраамия Палицына. Демократизация жанра исторической повести. «Повесть о взятии Азова», «Повесть об азов</w:t>
        <w:softHyphen/>
        <w:t>ском осадном сидении донских казаков» и их художественные достоинства. Эволюция агиографической литературы. «Житие Юлиании Лазаревской», изображение в нем жизни и быта дворянской усадьбы конца XVI – начала XVII вв. Приемы раскрытия характера геро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кая литература и «Житие протопопа Аввакума, им самим написанное». Раскол в Русской Церкви. Жизнь и деятельность про</w:t>
        <w:softHyphen/>
        <w:t>топопа Аввакума, противоречивость его личности. Традиционное и нова</w:t>
        <w:softHyphen/>
        <w:t>торское в «Житии протопопа Аввакума». Синтез в произведении агиографических традиций и авторского новаторства в изо</w:t>
        <w:softHyphen/>
        <w:t>бражении человека. Русские писател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XX вв. о творчестве Авва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3 Бытовые и сатирические повести второй половины XVII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Горе-Злочастии». Тема судьбы человека в «Повести о Горе-Злочастии». Особенности сюжета памятника, отражение в нём ос</w:t>
        <w:softHyphen/>
        <w:t>новных перипетий эпохи. Появление вымышленного героя. Фольклорные и книжные традиции в памя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Савве Грудцыне». Отражение в трагедии двойничества актуальных реалий духовной и общественной жизни XVII в. Мотивы ран</w:t>
        <w:softHyphen/>
        <w:t>нехристианской византийской житийной литературы в повести. Роль и ме</w:t>
        <w:softHyphen/>
        <w:t>сто любовной интриги в сюжете «По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Фроле Скобееве». Воззрения на семью, брак, обществен</w:t>
        <w:softHyphen/>
        <w:t>ные отношения. Новые черты в характере героя. Сатира, юмор в «Повес</w:t>
        <w:softHyphen/>
        <w:t>ти». Язык и стиль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Карпе Сутулове». Образ купеческой жены Татьяны. Са</w:t>
        <w:softHyphen/>
        <w:t>тира на духовенство. Особенности жанра «По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емократической сатиры. Историко-литературные причины возникновения самостоятельных сатирических жанров, их связь с книжной и фольклорной традициями европейской смех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Шемякином суде» и «Повесть о Ерше Ершовиче». Обличение неспра</w:t>
        <w:softHyphen/>
        <w:t>ведливости и взяточничества судей и судебной волокиты в произ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лязинская челобитная». Сатирическое изображение быта и нра</w:t>
        <w:softHyphen/>
        <w:t>вов монашества. Особенности стиля. «Повесть о Куре и Лисице». Обличение духовенства Пародирова</w:t>
        <w:softHyphen/>
        <w:t>ние церковного обряда, басенные и сказоч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есть о бражнике» и «Праздник кабацких ярыжек». Сатира на церковь в «Повести о бражнике». Антитеза «святые – бражник». Обличе</w:t>
        <w:softHyphen/>
        <w:t>ние «государственной системы» организации пьянства через «царев кабак» в «Празднике кабацких ярыжек». Функции и особенности иронии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 Становление русской поэзии и драматур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арокко в русской литературе. Зарождение литературного направления барокко, его основные черты. Полемика в литературоведении о барокко в рус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и причины возникновения русской книжной поэзии. Влияние на русскую стихотворную культуру византийской литургической поэзии. Досиллабические вирши. Основные принципы силлабической системы стихосложения. Жанры силлабического стихотво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ическая деятельность Симеона Полоцкого. Барокко в творчест</w:t>
        <w:softHyphen/>
        <w:t>ве Симеона Полоцкого. Создание регулярной силлабической поэзии. «Вер</w:t>
        <w:softHyphen/>
        <w:t>тоград многоцветный». Принцип «литературного сада» в поэтической кон</w:t>
        <w:softHyphen/>
        <w:t>цепции сборника. Панегирические вирши Симеона Полоцкого. «Рифмологион, или Стихослов». Акростихи, фигурные ст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ридворного театра и его репертуар. Жанровая природа первых русских пьес. Их тематика и сюжетообразующие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театра Школьная драма и интермедия. Элемен</w:t>
        <w:softHyphen/>
        <w:t>ты «реализма» в интермедиях. «Комидия притчи о блудном сыне» Симео</w:t>
        <w:softHyphen/>
        <w:t>на Полоцкого как образец школьной драмы конца XVII 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 Заключ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 Традиции и значение древнерусск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и древней русской литературы в последующем развитии русской литературы. «Слово о Законе и Благодати» митрополита Илариона как произведение, находящееся у истоков духовной традиции в русской литературе. Ориентация на христоцентризм и православное мироощуще</w:t>
        <w:softHyphen/>
        <w:t>ние русских писателей-классиков XIX – XX вв. (Ф. Достоевский, Н.С. Лес</w:t>
        <w:softHyphen/>
        <w:t>ков, И.С. Шмелев, Б. Зайцев, А. Ремизов, Б. Пастернак и др.). Традиции древнерусского учительного искусства слова в позднем творчестве Л.Н. Толстого («Исповедь», «народные» рассказы). Агиографические традиции древнерусской литературы в творчестве писателей XIX – 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древнерусской литературы. Духовно-воспитательное зна</w:t>
        <w:softHyphen/>
        <w:t>чение идеалов нравственной красоты и патриотизма, созданных древне</w:t>
        <w:softHyphen/>
        <w:t>русскими писателями, актуализация оценки современного литературного процесса в свете духовной традиции в рус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рактических занятий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Style w:val="FontStyle61"/>
          <w:b w:val="false"/>
          <w:i w:val="false"/>
          <w:sz w:val="28"/>
          <w:szCs w:val="28"/>
        </w:rPr>
        <w:t>Особенности становления древнерусской литературы и ее духовные основы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2 Оригинальная литература периода расцвета Киевской Руси (середина XI – XII вв.)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3 «Повесть временных лет» как историко-литературный па</w:t>
        <w:softHyphen/>
        <w:t>мятник Древней Руси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/>
      </w:pPr>
      <w:r>
        <w:rPr>
          <w:rStyle w:val="FontStyle61"/>
          <w:b w:val="false"/>
          <w:i w:val="false"/>
          <w:sz w:val="28"/>
          <w:szCs w:val="28"/>
        </w:rPr>
        <w:t>4 «Слово о полку Игореве</w:t>
      </w:r>
      <w:r>
        <w:rPr>
          <w:rStyle w:val="FontStyle57"/>
          <w:b/>
          <w:sz w:val="28"/>
          <w:szCs w:val="28"/>
        </w:rPr>
        <w:t>»</w:t>
      </w:r>
      <w:r>
        <w:rPr>
          <w:rStyle w:val="FontStyle61"/>
          <w:b w:val="false"/>
          <w:i w:val="false"/>
          <w:sz w:val="28"/>
          <w:szCs w:val="28"/>
        </w:rPr>
        <w:t xml:space="preserve"> – выдающийся памятник древнерус</w:t>
        <w:softHyphen/>
        <w:t>ской литературы</w:t>
      </w:r>
      <w:r>
        <w:rPr>
          <w:rStyle w:val="FontStyle57"/>
          <w:b/>
          <w:sz w:val="28"/>
          <w:szCs w:val="28"/>
        </w:rPr>
        <w:t xml:space="preserve"> 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5 Основные идейно-культурные и художественные явления ли</w:t>
        <w:softHyphen/>
        <w:t>тературы периода феодальной раздробленности и кануна монголо-татарского нашествия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6 Отражение событий монголо-татарского нашествия и борьбы русского народа с иноземными захватчиками в ли</w:t>
        <w:softHyphen/>
        <w:t>тературе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7 Произведения «Куликовского цикла»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8 Житийная литература конца XIV – первой половины XV вв.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9 Особенности развития литературы в период централизованного Русского государства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10 Литературный процесс XVII века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ы контроля знаний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 xml:space="preserve">1 </w:t>
      </w:r>
      <w:r>
        <w:rPr>
          <w:sz w:val="28"/>
          <w:szCs w:val="28"/>
        </w:rPr>
        <w:t>Тестовые задания</w:t>
      </w:r>
      <w:r>
        <w:rPr>
          <w:rStyle w:val="FontStyle61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</w:t>
      </w:r>
    </w:p>
    <w:p>
      <w:pPr>
        <w:pStyle w:val="Normal"/>
        <w:rPr>
          <w:sz w:val="28"/>
        </w:rPr>
      </w:pPr>
      <w:r>
        <w:rPr>
          <w:sz w:val="28"/>
        </w:rPr>
        <w:t>3 Реферативные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тестовых заданий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57"/>
          <w:b/>
          <w:b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 xml:space="preserve">1 «Повесть временных лет» </w:t>
      </w:r>
    </w:p>
    <w:p>
      <w:pPr>
        <w:pStyle w:val="Normal"/>
        <w:tabs>
          <w:tab w:val="clear" w:pos="708"/>
          <w:tab w:val="left" w:pos="1548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«Повесть о разорении Рязани Батыем»</w:t>
      </w:r>
    </w:p>
    <w:p>
      <w:pPr>
        <w:pStyle w:val="Normal"/>
        <w:rPr>
          <w:sz w:val="28"/>
        </w:rPr>
      </w:pPr>
      <w:r>
        <w:rPr>
          <w:sz w:val="28"/>
        </w:rPr>
        <w:t>3 «Задонщина»</w:t>
      </w:r>
    </w:p>
    <w:p>
      <w:pPr>
        <w:pStyle w:val="Normal"/>
        <w:rPr>
          <w:sz w:val="28"/>
        </w:rPr>
      </w:pPr>
      <w:r>
        <w:rPr>
          <w:sz w:val="28"/>
        </w:rPr>
        <w:t>4 «Повесть о Петре и Февронии» Ермолая-Еразма</w:t>
      </w:r>
    </w:p>
    <w:p>
      <w:pPr>
        <w:pStyle w:val="Normal"/>
        <w:rPr/>
      </w:pPr>
      <w:r>
        <w:rPr>
          <w:sz w:val="28"/>
        </w:rPr>
        <w:t>5 «Житие протопопа Аввакума, им самим написанн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контрольных работ</w:t>
      </w:r>
    </w:p>
    <w:p>
      <w:pPr>
        <w:pStyle w:val="Normal"/>
        <w:rPr>
          <w:sz w:val="28"/>
        </w:rPr>
      </w:pPr>
      <w:r>
        <w:rPr>
          <w:sz w:val="28"/>
        </w:rPr>
        <w:t>1 «Слово о полку Игореве» – выдающийся памятник древнерусск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реферативных работ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rStyle w:val="FontStyle6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1"/>
          <w:b w:val="false"/>
          <w:i w:val="false"/>
          <w:sz w:val="28"/>
          <w:szCs w:val="28"/>
        </w:rPr>
        <w:t>1 Древнерусская литература как начальный этап русской литературы</w:t>
      </w:r>
    </w:p>
    <w:p>
      <w:pPr>
        <w:pStyle w:val="Style46"/>
        <w:widowControl/>
        <w:tabs>
          <w:tab w:val="clear" w:pos="708"/>
          <w:tab w:val="left" w:pos="1548" w:leader="none"/>
        </w:tabs>
        <w:ind w:left="340" w:hanging="340"/>
        <w:jc w:val="both"/>
        <w:rPr>
          <w:sz w:val="28"/>
        </w:rPr>
      </w:pPr>
      <w:r>
        <w:rPr>
          <w:rStyle w:val="FontStyle61"/>
          <w:b w:val="false"/>
          <w:i w:val="false"/>
          <w:sz w:val="28"/>
          <w:szCs w:val="28"/>
        </w:rPr>
        <w:t>2 Особенности</w:t>
      </w:r>
      <w:r>
        <w:rPr/>
        <w:t xml:space="preserve"> литературного и идейно-религиозного развития второй половины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удзий, Н.К. История древней русской литературы: учеб</w:t>
        <w:softHyphen/>
        <w:t>ник / Н.К. Гудзий. – 7-е изд. – М.: Просвещение, 1966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Еремин, И.П. Лекции и статьи по истории древней рус</w:t>
        <w:softHyphen/>
        <w:t>ской литературы / И.П. Еремин. – Л.: Изд-во ЛГУ, 1987. – 3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усков, В.В. История древнерусской литературы: учебник / В.В. Кусков. – 8-е изд. – М.: Высш. шк., 2006. – 34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ревнерусская литература: хрестоматия / сост. Н.И. Про</w:t>
        <w:softHyphen/>
        <w:t>кофьев. – 3-е изд. – М.: Флинта: Наука, 2005. – 5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Поэтика древнерусской литературы / Д.С. Лихачев. – М.: Наука, 1979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Великий путь: Становление русской лите</w:t>
        <w:softHyphen/>
        <w:t>ратуры XI – XVII в. / Д.С. Лихачев. – М.: Современник, 1987. – 2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Введение к чтению памятников древнерус</w:t>
        <w:softHyphen/>
        <w:t>ской литературы / Д.С. Лихачев. – М.: Русский путь, 2004. – 34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Адрианова-Перетц, В.П. Древнерусская литератур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ольклор / В.П. Адрианова-Перетц. – Л.: Наука, Ленингр. отд. 1974. – 17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егунов, Ю.К. Памятник русской литературы XIII века «Слово о погибели Русской земли»: исследования и тексты / Ю.К. Бегунов. – М.; Л.: Наука, Ленингр. отд., 1965. – 2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Булахов,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Г. «Слово о полку Игореве» в литературе, искусстве, науке: краткий энциклопедический словарь / М.Г. Бу</w:t>
        <w:softHyphen/>
        <w:t>лахов. – Мн.: Университетское, 1989. – 2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услаев, Ф.И. Повесть о Горе и Злочастии / Ф.И. Буслаев // О литературе: исследования и статьи. – М.: Худож лит., 1990. -С. 164-2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аспаров, Б.М. Поэтика «Слова о полку Игореве» / Б.М. Гаспаров. – М.: Аграф, 2000. – 6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ромов, МЛ. Максим Грек/ МЛ. Громов. – М.: Мысль, 1983.-1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ромов, М.Л., Мильков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 Идейные течения древне</w:t>
        <w:softHyphen/>
        <w:t>русской мысли / М.Л. Громов, В.В. Мильков. – СПб.: Изд-во Рус</w:t>
        <w:softHyphen/>
        <w:t>ского Христианского гуманитарного ин-та, 2001. – 9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уревич, А.Я. Категория средневековой культуры / А.Я. Гуревич. – М.: Искусство, 1972. – 31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емкова, Н.С. Житие протопопа Аввакума. Творческая история произведения / Н.С. Демкова. – Л.: Изд-во Ленингр. ун-та, 1974. –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емкова, Н.С. Средневековая русская литература: поэтика, интерпретация, источники: сб. ст. / Н.С. Демкова. – СПб.: Изд-во С.-Петербург. ун-та, 1996. –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ванов, А.Л. Литературное наследие Максима Грека: характеристика, атрибуция, библиография / А.Л. Иванов. – Л.: Наука, Ленингр. отд., 1969. – 24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, Д.С. «Слово о полку Игореве» и культура его времени / Д.С. Лихачев. — Л.: Худож. лит., 1985. – 3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Культура Руси времени Андрея Рублева и Епифания Премудрого (конец XVI – XV в.) / Д.С. Лихачев. – М.-Л.: Изд-во Акад. наук СССР, Ленингр. отд., 1962. – 1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хачев, Д.С. Историческая поэтика русской литерату</w:t>
        <w:softHyphen/>
        <w:t>ры: смех как мировоззрение и другие работы / Д.С. Лихачев. – СПб.: Изд-во АЛЕТЕЙЯ, 1999. – 5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22. Мель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у, А.А.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ыл, е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скап Турау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Жыццё, спадчына, светапогляд / А.А. Мель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ау. – Мн.: Бел. навука, 1997. – 4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анченко, А.М. Русская стихотворная культура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П ве</w:t>
        <w:softHyphen/>
        <w:t xml:space="preserve">ка / </w:t>
      </w:r>
      <w:r>
        <w:rPr>
          <w:bCs/>
          <w:i/>
          <w:iCs/>
          <w:sz w:val="28"/>
          <w:szCs w:val="28"/>
          <w:lang w:val="en-US"/>
        </w:rPr>
        <w:t>AM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анченко. – Л.: Наука, Ленингр. отд., 1973. – 2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обинсон, А.Л. Жизнеописания Аввакума и Епифания: исследование и тексты / А.Л. Робинсон. – М.: Изд-во Акад. наук СССР, 1963.– 3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обинсон, А.Л. Литература Древней Руси в литератур</w:t>
        <w:softHyphen/>
        <w:t>ном процессе средневековья XI – XIII вв.: очерки литературно-исторической типологии / А.Л. Робинсон. – М.: Наука, 1980. -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ыбаков, Б.А. Петр Бориславич: поиск автора «Слова о полку Игореве» / Б А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Рыбаков. – М.: Мол. гвардия, 1991. – 28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едотов, Г.Л. Святые Древней Руси / Г.Л. Федотов. – М.: ООО «Изд-во АСТ», 2003. – 700 с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СОГЛАСОВАНИЯ УЧЕБНОЙ ПРОГРАММЫ </w:t>
        <w:br/>
        <w:t>ПО ИЗУЧАЕМОЙ УЧЕБНОЙ ДИСЦИПЛИНЕ 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1 – 21 05 02  Русская филология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й и миров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color w:val="0000FF"/>
          <w:sz w:val="28"/>
          <w:szCs w:val="28"/>
        </w:rPr>
      </w:pPr>
      <w:r>
        <w:rPr>
          <w:sz w:val="28"/>
          <w:szCs w:val="28"/>
        </w:rPr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н., доцент</w:t>
        <w:tab/>
        <w:t>__________________ И.Н. Афанась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ил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ф.н., доцент</w:t>
      </w:r>
      <w:r>
        <w:rPr>
          <w:color w:val="0000FF"/>
          <w:sz w:val="28"/>
          <w:szCs w:val="28"/>
        </w:rPr>
        <w:tab/>
        <w:t xml:space="preserve"> </w:t>
      </w:r>
      <w:r>
        <w:rPr>
          <w:sz w:val="28"/>
          <w:szCs w:val="28"/>
        </w:rPr>
        <w:t>__________________ В.А. Бобрик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basedOn w:val="Style12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7:00Z</dcterms:created>
  <dc:creator>User</dc:creator>
  <dc:description/>
  <cp:keywords/>
  <dc:language>en-US</dc:language>
  <cp:lastModifiedBy>NMARTSINKEVICH</cp:lastModifiedBy>
  <dcterms:modified xsi:type="dcterms:W3CDTF">2010-12-07T14:12:00Z</dcterms:modified>
  <cp:revision>17</cp:revision>
  <dc:subject/>
  <dc:title>История русской литературы (11-17 вв.), 1-й курс, преподаватель - Л.Л. Ерма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